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01-2025-001209-9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270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25 февра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Ржавского А.Ф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жавского Александра Фом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3.09.2024 в 00:01 час. Ржавский А.В. по адресу </w:t>
      </w:r>
      <w:r>
        <w:rPr>
          <w:rStyle w:val="CatUserDefinedgrp36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18810586240621070209 от 21.06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Ржавский А.В. вину признал, пояснил, что штраф оплатил позднее из-за несвоевременного получения уведомления на сайте Госуслуг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Ржавского А.В.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Ржавский А.В.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18810886250920004742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40621070209 от 21.06.2024, вступившего в законную силу 02.07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Ржавский А.В.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жавский А.В.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Ржавского Александра Фом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165002702520181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6rplc26">
    <w:name w:val="cat-UserDefined grp-36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